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иложение к приказу</w:t>
      </w:r>
    </w:p>
    <w:p>
      <w:pPr>
        <w:pStyle w:val="Normal"/>
        <w:ind w:firstLine="567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 xml:space="preserve">о порядке утверждения индивидуального плана 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искателя ученой степени и утверждения темы диссерт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5" w:before="0" w:after="12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80"/>
        <w:ind w:left="539" w:hanging="539"/>
        <w:jc w:val="both"/>
        <w:rPr/>
      </w:pPr>
      <w:r>
        <w:rPr/>
        <w:t>1.1. Положение о порядке утверждения индивидуального плана соискателя ученой степени и утверждения</w:t>
      </w:r>
      <w:r>
        <w:rPr>
          <w:sz w:val="26"/>
          <w:szCs w:val="26"/>
        </w:rPr>
        <w:t xml:space="preserve"> </w:t>
      </w:r>
      <w:r>
        <w:rPr/>
        <w:t xml:space="preserve">темы диссертации (далее Положение) разработано в соответствии с приказом Минобразования России от 27.03.1998 г. № 814 "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", постановлением Правительства Российской Федерации от 30.01.2002 г. № 74 "Об утверждении единого реестра ученых степеней и ученых званий и Положения о порядке присуждения ученых степеней"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80"/>
        <w:ind w:left="540" w:hanging="540"/>
        <w:jc w:val="both"/>
        <w:rPr/>
      </w:pPr>
      <w:r>
        <w:rPr/>
        <w:t>1.2. Положение устанавливает порядок подготовки, согласования и утверждения индивидуального плана соискателя ученой степени кандидата (доктора) наук и темы диссертации.</w:t>
      </w:r>
    </w:p>
    <w:p>
      <w:pPr>
        <w:pStyle w:val="Normal"/>
        <w:spacing w:before="0" w:after="80"/>
        <w:ind w:left="360" w:hanging="0"/>
        <w:jc w:val="both"/>
        <w:rPr/>
      </w:pPr>
      <w:r>
        <w:rPr/>
      </w:r>
    </w:p>
    <w:p>
      <w:pPr>
        <w:pStyle w:val="Normal"/>
        <w:spacing w:lineRule="auto" w:line="300" w:before="0" w:after="80"/>
        <w:ind w:left="360" w:hanging="0"/>
        <w:jc w:val="center"/>
        <w:rPr>
          <w:b/>
          <w:b/>
        </w:rPr>
      </w:pPr>
      <w:r>
        <w:rPr>
          <w:b/>
        </w:rPr>
        <w:t>2. Порядок и сроки подготовки и утверждения индивидуального плана аспиранта и соискателя ученой степени кандидата наук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40" w:hanging="540"/>
        <w:jc w:val="both"/>
        <w:rPr/>
      </w:pPr>
      <w:r>
        <w:rPr/>
        <w:t xml:space="preserve">Индивидуальный план аспиранта или соискателя, прикрепленного к Финансовому университету для сдачи кандидатских экзаменов и подготовки диссертации на соискание ученой степени кандидата наук (далее аспирант (соискатель)), а также проблему для исследования (предварительный вариант темы диссертации) и материалы, обосновывающие выбор этой проблемы, аспирант (соискатель) обязан представить на кафедру, к которой он прикреплен, не позднее 2 месяцев со дня зачисления (прикрепления в качестве соискателя) (Приложение А). 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40" w:hanging="540"/>
        <w:jc w:val="both"/>
        <w:rPr/>
      </w:pPr>
      <w:r>
        <w:rPr/>
        <w:t xml:space="preserve">Индивидуальный план аспиранта (соискателя), включающий проблему для исследования, обсуждается на заседании кафедры. Рекомендованный кафедрой индивидуальный план аспиранта (соискателя) должен быть представлен в отдел аспирантуры и докторантуры управления подготовки и аттестации научно-педагогических кадров не позднее чем через 5 дней после заседания кафедры для утверждения ректором университета. 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40" w:hanging="540"/>
        <w:jc w:val="both"/>
        <w:rPr/>
      </w:pPr>
      <w:r>
        <w:rPr/>
        <w:t>Индивидуальный план аспиранта (соискателя) утверждает ректор университета.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40" w:hanging="540"/>
        <w:jc w:val="both"/>
        <w:rPr/>
      </w:pPr>
      <w:r>
        <w:rPr/>
        <w:t>Общий срок рассмотрения и утверждения индивидуального плана аспиранта (соискателя) не должен превышать 3 месяца со дня зачисления (прикрепления в качестве соискателя).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67" w:hanging="501"/>
        <w:jc w:val="both"/>
        <w:rPr/>
      </w:pPr>
      <w:r>
        <w:rPr/>
        <w:t>После утверждения ректором университета индивидуального плана, аспирант (соискатель) в течение двух недель обязан заполнить и представить в отдел аспирантуры и докторантуры развернутый план работы, подписанный научным руководителем.</w:t>
      </w:r>
    </w:p>
    <w:p>
      <w:pPr>
        <w:pStyle w:val="Normal"/>
        <w:numPr>
          <w:ilvl w:val="1"/>
          <w:numId w:val="3"/>
        </w:numPr>
        <w:spacing w:lineRule="auto" w:line="300" w:before="0" w:after="80"/>
        <w:ind w:left="567" w:hanging="501"/>
        <w:jc w:val="both"/>
        <w:rPr/>
      </w:pPr>
      <w:r>
        <w:rPr/>
        <w:t>За нарушение сроков представления индивидуального плана к аспирантам (соискателям) могут применяться меры дисциплинарного воздействия, вплоть до отчисления из университета.</w:t>
      </w:r>
    </w:p>
    <w:p>
      <w:pPr>
        <w:pStyle w:val="Normal"/>
        <w:spacing w:lineRule="auto" w:line="300" w:before="0" w:after="80"/>
        <w:ind w:left="567" w:hanging="0"/>
        <w:jc w:val="center"/>
        <w:rPr/>
      </w:pPr>
      <w:r>
        <w:rPr>
          <w:b/>
        </w:rPr>
        <w:t xml:space="preserve">3. Порядок и сроки подготовки, согласования и утверждения темы диссертации аспиранта и соискателя ученой степени кандидата наук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 xml:space="preserve">Формулировку темы диссертации аспирант (соискатель) обязан представить на заседание кафедры, к которой он прикреплен. По результатам обсуждения рекомендуемая тема диссертации оформляется решением кафедры в листе согласования к утверждению темы диссертации (далее Лист согласования – Приложение Б)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>В случае если формулировка темы диссертации совпадает с формулировкой проблемы для исследования, указанной в утвержденном ректором индивидуальном плане аспиранта (соискателя), то рассмотрение темы на заседании кафедры не проводится. В этом случае в Листе согласования указывается формулировка проблемы для исследования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>Тема диссертации, рекомендованная кафедрой, представляется аспирантом (соискателем) на согласование научному руководителю аспирантуры и докторантуры, который вправе предложить иную формулировку темы. Предложенный вариант формулировки темы отражается в Листе согласования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01"/>
        <w:jc w:val="both"/>
        <w:rPr/>
      </w:pPr>
      <w:r>
        <w:rPr/>
        <w:t xml:space="preserve">Лист согласования с визой научного руководителя аспирантуры и докторантуры направляется аспирантом (соискателем) в отдел аспирантуры и докторантуры. Отдел аспирантуры и докторантуры передает Лист согласования в отдел диссертационных советов для включения вопроса о рассмотрении темы диссертации в повестку дня совета по защите докторских и кандидатских диссертаций при Финансовом университете (далее диссертационный совет), научная специальность которого соответствует области исследования, указанной в Листе согласования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 xml:space="preserve">При отсутствии при Финансовом университете диссертационного совета по указанной научной специальности Лист согласования с визой научного руководителя аспирантуры и докторантуры направляется отделом аспирантуры и докторантуры в отдел ученых советов для включения вопроса о рассмотрении темы диссертации в повестку дня ученого совета университета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01"/>
        <w:jc w:val="both"/>
        <w:rPr/>
      </w:pPr>
      <w:r>
        <w:rPr/>
        <w:t>Тема диссертации рассматривается на заседании диссертационного совета (ученого совета университета) в присутствии соискателя и научного руководителя. В исключительном случае возможно присутствие заведующего кафедрой вместо научного руководителя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01"/>
        <w:jc w:val="both"/>
        <w:rPr/>
      </w:pPr>
      <w:r>
        <w:rPr/>
        <w:t xml:space="preserve">Диссертационный совет рассматривает представленную тему (варианты темы) и принимает решение о рекомендации темы диссертации для утверждения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01"/>
        <w:jc w:val="both"/>
        <w:rPr/>
      </w:pPr>
      <w:r>
        <w:rPr/>
        <w:t xml:space="preserve">Ученый совет университета (при отсутствии диссертационного совета при Финансовом университете по указанной научной специальности) рассматривает представленную тему (варианты темы) и принимает решение о формулировке темы диссертации для утверждения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 xml:space="preserve">В случае невозможности принятия окончательного решения по формулировке темы диссертации аспиранта (соискателя), диссертационный совет (Ученый совет университета) переносит вопрос рассмотрения указанной темы на следующее заседание. Аспирант (соискатель) готовит и согласовывает скорректированную формулировку темы диссертации к следующему заседанию совета. 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>Лист согласования с темой диссертации, рекомендованной диссертационным советом (принятой решением Ученого совета университета) для утверждения, направляется отделом диссертационных советов (отделом ученых советов) в отдел аспирантуры и докторантуры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67" w:hanging="567"/>
        <w:jc w:val="both"/>
        <w:rPr/>
      </w:pPr>
      <w:r>
        <w:rPr/>
        <w:t>Тема диссертации аспиранта (соискателя) утверждается приказом ректора университета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40" w:hanging="540"/>
        <w:jc w:val="both"/>
        <w:rPr/>
      </w:pPr>
      <w:r>
        <w:rPr/>
        <w:t>Аспирант (соискатель) обязан при аттестации за первый год обучения (не позднее 12 месяцев со дня зачисления (прикрепления в качестве соискателя)) представить на кафедру утвержденную тему диссертации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40" w:hanging="540"/>
        <w:jc w:val="both"/>
        <w:rPr/>
      </w:pPr>
      <w:r>
        <w:rPr/>
        <w:t>Изменение или корректировка утвержденной темы диссертации проводится в порядке, установленном настоящим Положением. Тема диссертации может быть изменена или скорректирована (утверждена в новой редакции) строго до даты рекомендации кафедрой диссертации к защите.</w:t>
      </w:r>
    </w:p>
    <w:p>
      <w:pPr>
        <w:pStyle w:val="Normal"/>
        <w:numPr>
          <w:ilvl w:val="1"/>
          <w:numId w:val="5"/>
        </w:numPr>
        <w:spacing w:lineRule="auto" w:line="300" w:before="0" w:after="80"/>
        <w:ind w:left="540" w:hanging="540"/>
        <w:jc w:val="both"/>
        <w:rPr/>
      </w:pPr>
      <w:r>
        <w:rPr/>
        <w:t>За нарушение сроков представления темы диссертации к аспирантам (соискателям) могут применяться меры дисциплинарного воздействия, вплоть до отчисления из университета.</w:t>
      </w:r>
    </w:p>
    <w:p>
      <w:pPr>
        <w:pStyle w:val="Normal"/>
        <w:spacing w:lineRule="auto" w:line="30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80"/>
        <w:jc w:val="center"/>
        <w:rPr/>
      </w:pPr>
      <w:r>
        <w:rPr>
          <w:b/>
        </w:rPr>
        <w:t>4. Порядок и сроки подготовки и утверждения темы диссертации и индивидуального плана докторанта  и соискателя ученой степени доктора наук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Тема диссертации и индивидуальный план докторанта и соискателя,</w:t>
      </w:r>
      <w:r>
        <w:rPr>
          <w:b/>
        </w:rPr>
        <w:t xml:space="preserve"> </w:t>
      </w:r>
      <w:r>
        <w:rPr/>
        <w:t xml:space="preserve">прикрепленного к Финансовому университету для подготовки диссертации на соискание ученой степени доктора наук (далее докторанта (соискателя)), рассматриваются на заседании кафедры, к которой он прикреплен, совместно с материалами, обосновывающими выбор этой темы. Докторант (соискатель) обязан представить тему диссертации и индивидуальный план на заседание кафедры не позднее двух месяцев со дня зачисления в докторантуру (прикрепления в качестве соискателя) (Приложение В)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 xml:space="preserve">По результатам обсуждения рекомендуемый вариант темы диссертации отражается в листе согласования к утверждению темы диссертации (далее Лист согласования – Приложение Г), который совместно с материалами, обосновывающими выбор этой темы, представляются докторантом (соискателем) на согласование научному руководителю аспирантуры и докторантуры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Научный руководитель аспирантуры и докторантуры осуществляет согласование темы диссертации и вправе предложить иную формулировку темы диссертации. Предложенный вариант формулировки темы отражается в Листе согласования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Лист согласования с визой научного руководителя аспирантуры и докторантуры направляется докторантом (соискателем) в отдел аспирантуры и докторантуры. Отдел аспирантуры и докторантуры передает Лист согласования в отдел диссертационных советов для включения вопроса о рассмотрении темы диссертации в повестку дня диссертационного совета, научная специальность которого соответствует области исследования, указанной в Листе согласования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 xml:space="preserve">Диссертационный совет рассматривает представленную тему (варианты темы) в присутствии докторанта (соискателя) и принимает решение о рекомендации темы диссертации для утверждения ректором университета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 xml:space="preserve">В случае невозможности принятия окончательного решения по формулировке темы диссертации докторанта (соискателя), диссертационный совет переносит вопрос рассмотрения указанной темы на следующее заседание. Докторант (соискатель) готовит и согласовывает скорректированную формулировку темы диссертации к следующему заседанию совета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 xml:space="preserve">Лист согласования с рекомендованной диссертационным советом темой диссертации передается отделом диссертационных советов докторанту (соискателю) для оформления индивидуального плана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Индивидуальный план докторанта (соискателя) с рекомендованной диссертационным советом темой диссертации направляется докторантом (соискателем) в отдел ученых советов для включения вопроса о принятии индивидуального плана в повестку дня ученого совета университета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Ученый совет университета рассматривает индивидуальный план докторанта (соискателя). Результаты рассмотрения оформляются выпиской из решения ученого совета университета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 xml:space="preserve">Тема диссертации и индивидуальный план докторанта (соискателя) утверждаются ректором университета.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Отдел ученых советов направляет утвержденный индивидуальный план докторанта (соискателя) в отдел аспирантуры и докторантуры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Общий срок рассмотрения и утверждения темы диссертации и индивидуального плана докторанта (соискателя) не должен превышать 4 месяца со дня зачисления (прикрепления в качестве соискателя)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/>
      </w:pPr>
      <w:r>
        <w:rPr/>
        <w:t>За нарушение сроков представления темы диссертации и индивидуального плана к докторантам (соискателям) могут применяться меры дисциплинарного воздействия, вплоть до отчисления из университета.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>
          <w:highlight w:val="yellow"/>
        </w:rPr>
      </w:pPr>
      <w:r>
        <w:rPr>
          <w:highlight w:val="yellow"/>
        </w:rPr>
        <w:t>Утверждение темы докторской диссертации сотрудника Финансового университета, включенного в Перспективный план подготовки докторских диссертаций научно-педагогическими работниками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ФГОБУ ВПО «Финансовый университет при Правительстве Российской Федерации» осуществляется ректором Финансового университета на основании решения диссертационного совета о рекомендации темы диссертации докторанта и соискателя ученой степени доктора наук. Порядок рассмотрения указанной темы аналогичен порядку, предусмотренному п 4.1.-4.7 </w:t>
      </w:r>
    </w:p>
    <w:p>
      <w:pPr>
        <w:pStyle w:val="Normal"/>
        <w:numPr>
          <w:ilvl w:val="1"/>
          <w:numId w:val="2"/>
        </w:numPr>
        <w:spacing w:lineRule="auto" w:line="300" w:before="0" w:after="80"/>
        <w:ind w:left="567" w:hanging="567"/>
        <w:jc w:val="both"/>
        <w:rPr>
          <w:highlight w:val="yellow"/>
        </w:rPr>
      </w:pPr>
      <w:r>
        <w:rPr>
          <w:highlight w:val="yellow"/>
        </w:rPr>
        <w:t>Изменение или корректировка утвержденной темы диссертации проводится в порядке, установленном настоящим Положением. Тема диссертации может быть изменена или скорректирована (утверждена в новой редакции) строго до даты рекомендации кафедрой диссертации к защите.</w:t>
      </w:r>
      <w:r>
        <w:br w:type="page"/>
      </w:r>
    </w:p>
    <w:p>
      <w:pPr>
        <w:pStyle w:val="Normal"/>
        <w:spacing w:lineRule="auto" w:line="336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образовательное бюджетное учреждение </w:t>
        <w:br/>
        <w:t xml:space="preserve">высшего профессионального образования </w:t>
      </w:r>
    </w:p>
    <w:p>
      <w:pPr>
        <w:pStyle w:val="Normal"/>
        <w:ind w:left="567" w:hanging="0"/>
        <w:jc w:val="center"/>
        <w:rPr/>
      </w:pPr>
      <w:r>
        <w:rPr/>
        <w:t>«ФИНАНСОВЫЙ УНИВЕРСИТЕТ ПРИ ПРАВИТЕЛЬСТВЕ РОССИЙСКОЙ ФЕДЕРАЦИИ (ФИНАНСОВЫЙ УНИВЕРСИТЕТ)»</w:t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601" w:hanging="0"/>
              <w:jc w:val="both"/>
              <w:rPr>
                <w:b/>
                <w:b/>
              </w:rPr>
            </w:pPr>
            <w:r>
              <w:rPr>
                <w:b/>
              </w:rPr>
              <w:t>Ректор Финансового университет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 М.А. Эскинда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_____»   ____________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ЛАН РАБОТЫ АСПИРАНТА (СОИСКА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Кафедра:                    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Срок и форма обучения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блема для исследования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учная специальность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ыполняется в рамках темы  перспективного плана НИР Финансового университет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омер (пункт) и название тем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left="567" w:hanging="0"/>
        <w:jc w:val="center"/>
        <w:rPr/>
      </w:pPr>
      <w:r>
        <w:rPr/>
        <w:t>ПЛАН РАБОТЫ</w:t>
      </w:r>
    </w:p>
    <w:p>
      <w:pPr>
        <w:pStyle w:val="Normal"/>
        <w:numPr>
          <w:ilvl w:val="0"/>
          <w:numId w:val="6"/>
        </w:numPr>
        <w:spacing w:lineRule="auto" w:line="336"/>
        <w:ind w:left="1134" w:hanging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Сдача кандидатских экзамен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35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Где сдан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пец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1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36"/>
        <w:ind w:left="1134" w:hanging="708"/>
        <w:jc w:val="both"/>
        <w:rPr>
          <w:b/>
          <w:b/>
          <w:lang w:val="en-US"/>
        </w:rPr>
      </w:pPr>
      <w:r>
        <w:rPr>
          <w:b/>
        </w:rPr>
        <w:t>Работа над диссертацией:</w:t>
      </w:r>
    </w:p>
    <w:p>
      <w:pPr>
        <w:pStyle w:val="Normal"/>
        <w:numPr>
          <w:ilvl w:val="0"/>
          <w:numId w:val="1"/>
        </w:numPr>
        <w:ind w:left="851" w:hanging="644"/>
        <w:jc w:val="both"/>
        <w:rPr>
          <w:lang w:val="en-US"/>
        </w:rPr>
      </w:pPr>
      <w:r>
        <w:rPr/>
        <w:t>Экспериментальная работа:</w:t>
      </w:r>
    </w:p>
    <w:p>
      <w:pPr>
        <w:pStyle w:val="Normal"/>
        <w:ind w:left="851" w:hanging="0"/>
        <w:jc w:val="both"/>
        <w:rPr/>
      </w:pPr>
      <w:r>
        <w:rPr/>
        <w:t xml:space="preserve">а) проведение обследований в организациях </w:t>
      </w:r>
    </w:p>
    <w:p>
      <w:pPr>
        <w:pStyle w:val="Normal"/>
        <w:ind w:left="851" w:hanging="0"/>
        <w:jc w:val="both"/>
        <w:rPr/>
      </w:pPr>
      <w:r>
        <w:rPr/>
        <w:t xml:space="preserve">или учреждениях </w:t>
        <w:tab/>
        <w:tab/>
        <w:tab/>
        <w:tab/>
        <w:tab/>
        <w:t>__________________________________</w:t>
      </w:r>
    </w:p>
    <w:p>
      <w:pPr>
        <w:pStyle w:val="Normal"/>
        <w:ind w:left="851" w:hanging="0"/>
        <w:jc w:val="both"/>
        <w:rPr/>
      </w:pPr>
      <w:r>
        <w:rPr/>
        <w:t xml:space="preserve">б) апробация и внедрение результатов </w:t>
      </w:r>
    </w:p>
    <w:p>
      <w:pPr>
        <w:pStyle w:val="Normal"/>
        <w:ind w:left="851" w:hanging="0"/>
        <w:jc w:val="both"/>
        <w:rPr/>
      </w:pPr>
      <w:r>
        <w:rPr/>
        <w:t>исследования</w:t>
        <w:tab/>
        <w:tab/>
        <w:tab/>
        <w:tab/>
        <w:tab/>
        <w:t>__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51" w:hanging="644"/>
        <w:jc w:val="both"/>
        <w:rPr/>
      </w:pPr>
      <w:r>
        <w:rPr/>
        <w:t>Публикации:</w:t>
        <w:tab/>
        <w:tab/>
        <w:tab/>
        <w:t>1-ая -___________________          3-я -____________________</w:t>
      </w:r>
    </w:p>
    <w:p>
      <w:pPr>
        <w:pStyle w:val="Normal"/>
        <w:ind w:left="3039" w:firstLine="501"/>
        <w:jc w:val="both"/>
        <w:rPr/>
      </w:pPr>
      <w:r>
        <w:rPr/>
        <w:t>2-ая -___________________          4-ая -___________________</w:t>
      </w:r>
    </w:p>
    <w:p>
      <w:pPr>
        <w:pStyle w:val="Normal"/>
        <w:numPr>
          <w:ilvl w:val="0"/>
          <w:numId w:val="1"/>
        </w:numPr>
        <w:ind w:left="851" w:hanging="644"/>
        <w:jc w:val="both"/>
        <w:rPr/>
      </w:pPr>
      <w:r>
        <w:rPr/>
        <w:t>Теоретическая работа (год, месяц):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95"/>
        <w:gridCol w:w="309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одготовка первой глав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одготовка второй глав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одготовка третьей глав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36"/>
        <w:ind w:left="709" w:hanging="425"/>
        <w:jc w:val="both"/>
        <w:rPr/>
      </w:pPr>
      <w:r>
        <w:rPr/>
        <w:t>Оформление диссертации:</w:t>
      </w:r>
    </w:p>
    <w:p>
      <w:pPr>
        <w:pStyle w:val="Normal"/>
        <w:ind w:left="709" w:hanging="0"/>
        <w:jc w:val="both"/>
        <w:rPr/>
      </w:pPr>
      <w:r>
        <w:rPr/>
        <w:t>а) обсуждение и рекомендация диссертации</w:t>
      </w:r>
    </w:p>
    <w:p>
      <w:pPr>
        <w:pStyle w:val="Normal"/>
        <w:spacing w:before="0" w:after="120"/>
        <w:ind w:left="1078" w:hanging="369"/>
        <w:jc w:val="both"/>
        <w:rPr/>
      </w:pPr>
      <w:r>
        <w:rPr/>
        <w:t xml:space="preserve">    </w:t>
      </w:r>
      <w:r>
        <w:rPr/>
        <w:t xml:space="preserve">к защите  на кафедре </w:t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б) представление в диссертационный совет </w:t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) рассылка автореферата </w:t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г) защита диссертации </w:t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36"/>
        <w:ind w:left="1134" w:hanging="720"/>
        <w:jc w:val="both"/>
        <w:rPr>
          <w:b/>
          <w:b/>
        </w:rPr>
      </w:pPr>
      <w:r>
        <w:rPr>
          <w:b/>
        </w:rPr>
        <w:t>Учебно-методическая и педагогическая работа: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Участие в работе семинаров </w:t>
      </w:r>
    </w:p>
    <w:p>
      <w:pPr>
        <w:pStyle w:val="Normal"/>
        <w:ind w:left="709" w:hanging="0"/>
        <w:jc w:val="both"/>
        <w:rPr/>
      </w:pPr>
      <w:r>
        <w:rPr/>
        <w:t xml:space="preserve">по истории и философии науки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ностранному языку </w:t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Участие в работе семинаров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 специальной дисциплине</w:t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Участие в работе семинаров 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дисциплин по выбору: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_________________________________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>Участие в работе Научно-методического</w:t>
      </w:r>
    </w:p>
    <w:p>
      <w:pPr>
        <w:pStyle w:val="Normal"/>
        <w:ind w:left="709" w:hanging="0"/>
        <w:jc w:val="both"/>
        <w:rPr/>
      </w:pPr>
      <w:r>
        <w:rPr/>
        <w:t>семинара «Современное финансово-</w:t>
      </w:r>
    </w:p>
    <w:p>
      <w:pPr>
        <w:pStyle w:val="Normal"/>
        <w:ind w:left="709" w:hanging="0"/>
        <w:jc w:val="both"/>
        <w:rPr/>
      </w:pPr>
      <w:r>
        <w:rPr/>
        <w:t xml:space="preserve">экономическое образование: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педагогика, психология, методика </w:t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Посещение лекций ведущих 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преподавателей кафедры</w:t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/>
        <w:t xml:space="preserve">Чтение пробных лекций 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  <w:t>(проведение семинарских занятий)</w:t>
        <w:tab/>
        <w:tab/>
        <w:tab/>
        <w:t>_____________________________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спирант (соискатель):</w:t>
      </w:r>
      <w:r>
        <w:rPr/>
        <w:t xml:space="preserve"> </w:t>
        <w:tab/>
        <w:tab/>
        <w:tab/>
        <w:tab/>
        <w:t>___________________________  (И.О.Фамилия)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Научный руководитель</w:t>
      </w:r>
      <w:r>
        <w:rPr/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ведующий кафедрой</w:t>
      </w:r>
      <w:r>
        <w:rPr/>
        <w:t xml:space="preserve">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ПЛАН РЕКОМЕНДОВАН К УТВЕРЖДЕНИ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 кафедры  от  «_____»  _______________ 20___ г.   протокол  № ______  </w:t>
      </w:r>
      <w:r>
        <w:br w:type="page"/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К УТВЕРЖДЕНИЮ ТЕМЫ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Аспирант (соискатель)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>Кафедра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ма диссертации: 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учная специальность: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асть исследования: 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(ы) Паспорта специальности: _______________________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Тема рекомендована на заседании кафедры  «___» __________ 20 __ г. протокол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спирантуры и докторантуры    </w:t>
        <w:tab/>
        <w:tab/>
        <w:tab/>
      </w:r>
      <w:r>
        <w:rPr/>
        <w:t>___________________________    О.В. Голосов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подпись, дат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ованная формулировка темы диссертации: 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ДИССЕРТАЦИИ РЕКОМЕНДОВАНА К УТВЕРЖДЕНИЮ В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седание ________________совета</w:t>
      </w:r>
      <w:r>
        <w:rPr>
          <w:b/>
        </w:rPr>
        <w:t xml:space="preserve"> ______________</w:t>
      </w:r>
      <w:r>
        <w:rPr/>
        <w:t>от «____» _______ 20 __г., протокол</w:t>
      </w:r>
      <w:r>
        <w:rPr>
          <w:b/>
        </w:rPr>
        <w:t xml:space="preserve"> </w:t>
      </w:r>
      <w:r>
        <w:rPr/>
        <w:t>№ ___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</w:rPr>
        <w:t>ученого,</w:t>
      </w:r>
      <w:r>
        <w:rPr/>
        <w:t xml:space="preserve"> </w:t>
      </w:r>
      <w:r>
        <w:rPr>
          <w:sz w:val="20"/>
          <w:szCs w:val="20"/>
        </w:rPr>
        <w:t xml:space="preserve">диссертационного               шифр совета       </w:t>
      </w:r>
      <w:r>
        <w:br w:type="page"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Normal"/>
        <w:ind w:left="567" w:hanging="0"/>
        <w:jc w:val="center"/>
        <w:rPr/>
      </w:pPr>
      <w:r>
        <w:rPr/>
        <w:t xml:space="preserve">Федеральное государственное образовательное бюджетное учреждение </w:t>
        <w:br/>
        <w:t xml:space="preserve">высшего профессионального образования </w:t>
      </w:r>
    </w:p>
    <w:p>
      <w:pPr>
        <w:pStyle w:val="Normal"/>
        <w:ind w:left="567" w:hanging="0"/>
        <w:jc w:val="center"/>
        <w:rPr/>
      </w:pPr>
      <w:r>
        <w:rPr/>
        <w:t>«ФИНАНСОВЫЙ УНИВЕРСИТЕТ ПРИ ПРАВИТЕЛЬСТВЕ РОССИЙСКОЙ ФЕДЕРАЦИИ (ФИНАНСОВЫЙ УНИВЕРСИТЕТ)</w:t>
      </w:r>
    </w:p>
    <w:p>
      <w:pPr>
        <w:pStyle w:val="Normal"/>
        <w:spacing w:lineRule="auto" w:line="336"/>
        <w:ind w:left="567" w:hanging="0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600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 на заседании Ученого совета Финансового универс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5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Ректор Финансового университет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____»  ______________ 20__ 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 М.А. Эскиндар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_____»   ____________ 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ЛАН РАБОТЫ ДОКТОРАНТА (СОИСКАТЕЛЯ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а _______________________ наук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докторской диссертацией по специально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пециальность и область исследования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тему</w:t>
      </w:r>
      <w:r>
        <w:rPr>
          <w:sz w:val="26"/>
          <w:szCs w:val="26"/>
        </w:rPr>
        <w:t>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федра:           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и подготовки (прикрепления) 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й консультант: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нкты Паспорта специальности: 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яется в рамках темы  перспективного плана НИР Финансового университет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омер (пункт) и название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36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  <w:r>
              <w:rPr>
                <w:sz w:val="22"/>
                <w:szCs w:val="22"/>
              </w:rPr>
              <w:t>(месяц, год)</w:t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i/>
              </w:rPr>
              <w:t>Пер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чета за год на Ученом совете универси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тчета за год на Ученом совете универси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иссертации на кафед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диссертации в диссертационный совет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иссертации к защи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торской диссер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торант (соискатель):</w:t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учный консультант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jc w:val="both"/>
        <w:rPr/>
      </w:pPr>
      <w:r>
        <w:rPr/>
        <w:t xml:space="preserve">Заведующий кафедрой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rPr/>
      </w:pPr>
      <w:r>
        <w:rPr/>
        <w:t>Индивидуальный план рассмотрен</w:t>
      </w:r>
      <w:r>
        <w:rPr>
          <w:b/>
        </w:rPr>
        <w:t xml:space="preserve"> </w:t>
      </w:r>
      <w:r>
        <w:rPr/>
        <w:t>на заседании кафедры «___» ______ 20 __ г. протокол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ения подготовки и </w:t>
      </w:r>
    </w:p>
    <w:p>
      <w:pPr>
        <w:pStyle w:val="Normal"/>
        <w:jc w:val="both"/>
        <w:rPr/>
      </w:pPr>
      <w:r>
        <w:rPr/>
        <w:t xml:space="preserve">аттестации научно-педагогических кадров </w:t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(И.О. Фамилия)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ДИССЕРТАЦИИ РЕКОМЕНДОВАНА К УТВЕРЖ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е диссертационного совета ____________от «____» _________20___г., протокол № 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шифр совета</w:t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К УТВЕРЖДЕНИЮ ТЕМЫ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Докторант (соискатель):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>Кафедра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ма диссертации: 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учная специальность: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ласть исследования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нкты Паспорта специальности: ___________________________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учный консультант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: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_________________________ </w:t>
        <w:tab/>
        <w:tab/>
        <w:tab/>
      </w:r>
      <w:r>
        <w:rPr/>
        <w:t>___________________________  (И.О.Фамилия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(степень, звание) </w:t>
        <w:tab/>
        <w:tab/>
        <w:tab/>
        <w:tab/>
        <w:tab/>
        <w:tab/>
        <w:t>(подпись, дата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Тема рекомендована на заседании кафедры  «___» __________ 20 __ г. протокол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пирантуры и докторантуры    </w:t>
        <w:tab/>
        <w:tab/>
        <w:tab/>
        <w:t>__________________________О.В. Голосов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подпись, дат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ованная формулировка темы диссертации: 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ДИССЕРТАЦИИ РЕКОМЕНДОВАНА К УТВЕРЖДЕНИЮ В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седание диссертационного совета</w:t>
      </w:r>
      <w:r>
        <w:rPr>
          <w:b/>
        </w:rPr>
        <w:t xml:space="preserve"> ______________</w:t>
      </w:r>
      <w:r>
        <w:rPr/>
        <w:t>от «____» _______ 20 __г., протокол</w:t>
      </w:r>
      <w:r>
        <w:rPr>
          <w:b/>
        </w:rPr>
        <w:t xml:space="preserve"> </w:t>
      </w:r>
      <w:r>
        <w:rPr/>
        <w:t>№ 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шифр совета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5:00Z</dcterms:created>
  <dc:creator>user</dc:creator>
  <dc:description/>
  <cp:keywords/>
  <dc:language>en-US</dc:language>
  <cp:lastModifiedBy>DASmirnov</cp:lastModifiedBy>
  <cp:lastPrinted>2002-01-01T05:50:00Z</cp:lastPrinted>
  <dcterms:modified xsi:type="dcterms:W3CDTF">2012-02-17T07:00:00Z</dcterms:modified>
  <cp:revision>60</cp:revision>
  <dc:subject/>
  <dc:title>Главного ученого секрета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Ермакова Марина Константиновна</vt:lpwstr>
  </property>
  <property fmtid="{D5CDD505-2E9C-101B-9397-08002B2CF9AE}" pid="9" name="display_urn:schemas-microsoft-com:office:office#Editor">
    <vt:lpwstr>Ермакова Марина Константино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